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ชิ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ศษ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สกุ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ร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วงษ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ื้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า อ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ศิริ สุริเ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กิด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รม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วัฒ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ลักษณ์ ยอด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ภา ฉ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ท้าวแป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าสิน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ัด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าญภักด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่า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ึ่ง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กันยา บั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กอ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พชร ขุน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ย็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รต์ เสาร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ั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ี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ยั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ธิ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รุณ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พล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มิตร ฉาย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ชัย คง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สว่า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ั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บั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ำรว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เค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ุวรรณ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บุตร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ฟ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ะยังเ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66 </w:t>
          </w:r>
          <w:r>
            <w:rPr>
              <w:rFonts w:ascii="CordiaUPC" w:hAnsi="CordiaUPC" w:eastAsia="Angsana New"/>
              <w:b/>
              <w:b/>
            </w:rPr>
            <w:t>สัมมนา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