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รินทร์ ขาว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ส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ี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อ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ศ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งศ์ วงศ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ซีญา ลา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วิกา งามกระ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ดี เ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ร้อย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ังฆ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งศ์ชาญ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สุรัต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จูมพ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วร นิรันด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่อ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่า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ผด็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ร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อิ่ม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ิมพ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จ่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ทา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ลักษณ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ณ สุทธ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มภ์ โพธิ์ระ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กลำ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ศรี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าค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พรรณ คำใ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ผ่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ุ่มชื่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ดา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ิ่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ะ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น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หมภ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ร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ัย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ด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าระพันธุ์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ฑัต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ตะวัน แพ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ระทุ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ย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จิตร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เชื้อ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ผ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ค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ิด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ผ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ซื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ฉีย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ี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ห์ 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ซ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กดิ์ 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ภ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โ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ชอ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นภา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กุล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พร มะ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โพธิ์สถ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ชาว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นันต์ธ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ภิญโญ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ซอ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น้อย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ิตาล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ิกานต์ สิทธิน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ฤทัย ไท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อ้น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รณ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วงศ์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พศาลรัต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ไพศาลรัต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สา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ร 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พิ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หม่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อด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ณภา วิจิต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รือ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ถริปภัส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ินิจเครด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ย์ เบ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4 </w:t>
          </w:r>
          <w:r>
            <w:rPr>
              <w:rFonts w:ascii="CordiaUPC" w:hAnsi="CordiaUPC" w:eastAsia="Angsana New"/>
              <w:b/>
              <w:b/>
            </w:rPr>
            <w:t>อนาคตวิทยาสำหรับผู้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