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ปะ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ช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ุ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หั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ลฤดี ด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ลิศกิ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ยา ครุฑ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ีย์ จิร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ะ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ลักษณ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กลั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เสริม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นต์ รว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ปราชญาภาณ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จั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ุม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ักตร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ศรา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พ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ตรา ใ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พธิ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งค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สน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ล จันทร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รั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ล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รัตน์ พัง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พงษ์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วิ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คูณ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ย์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ทิพากรฐิ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พร้อมพิพ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ิน คณ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ทียม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ต์ฤทัย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หวรรณ คำภู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เกส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ธิด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ิชา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ทพ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ระ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ย่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้งอิส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นธ์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กุ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ย ฤ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ธิพล เพล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วิทย์ ประด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ภัทร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กา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งษ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ินทร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สงไ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อร ไ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ันธ์ วงษ์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ช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ุ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ต้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ลย์ชัชมณฑ์ ราส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ดชนก เลิศ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สั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ั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ว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ัทราพ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ิณี กิจ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ิทธิ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ญา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สยา ป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สริย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จีร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้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นันท์ ส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ัตร สุวรรณ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