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บัว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ชัย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ัดดา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ซ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รัตน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ินด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กียรติคุณ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ุขทั่ว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ม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น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วัช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ว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6 </w:t>
          </w:r>
          <w:r>
            <w:rPr>
              <w:rFonts w:ascii="CordiaUPC" w:hAnsi="CordiaUPC" w:eastAsia="Angsana New"/>
              <w:b/>
              <w:b/>
            </w:rPr>
            <w:t>เศรษฐศาสตร์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