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สันต์ รัก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ค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ม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ู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ว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ญาพร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พช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โพ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า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จรรย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ญา มอ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 หมายต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คภูมิ กฤษ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ทิต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ติวร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ไลป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คต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คำก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ญชญา อิ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่างเร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อรรถ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ุด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ป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พันธ์ โชติบุณย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บุญ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ริยะ พึ่ง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ย์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หน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วดี ภมร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ยาภรณ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ด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3 </w:t>
          </w:r>
          <w:r>
            <w:rPr>
              <w:rFonts w:ascii="CordiaUPC" w:hAnsi="CordiaUPC" w:eastAsia="Angsana New"/>
              <w:b/>
              <w:b/>
            </w:rPr>
            <w:t>การสอบ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