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คื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ปัญจ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     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า พะว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ฐ ธัมม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 เห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พ็ช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นรค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ฐภัสสร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ชื่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ุณฉ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ภ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ถ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เเต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สำ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ุ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บุญญรัต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ดุง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บ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40 </w:t>
          </w:r>
          <w:r>
            <w:rPr>
              <w:rFonts w:ascii="CordiaUPC" w:hAnsi="CordiaUPC" w:eastAsia="Angsana New"/>
              <w:b/>
              <w:b/>
            </w:rPr>
            <w:t>การออกแบบเว็บไซ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