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ุฒิพศิ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กล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พร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ง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ันธุ์ดอนประ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ไช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ณัฐเศรษฐ์ สกล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ษดา ฝ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ศิริ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รัส เครื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ฐิติภูมิ คล้า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ฒน์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ประติพัทธ์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ภาณุพงศ์ งาม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นท์ เนื้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รัฐเขต ชัย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รณรงค์    เสาว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ิศวะ ปี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น้อ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ศุภชัย แย้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ิทธิศักดิ์ ปลอบ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ศักดิ์ งา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พงษ์รัต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ิศราณุวัฒน์ พ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ียา รุ่งนภา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ท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งามอภ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ม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ช เงา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ณรงค์ฤทธิ์ จิ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ต่อศักดิ์ 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ไนสวรรย์ เหล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รุตม์ พิมพ์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ัณฑิต ชุ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ศ์ กระช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ิชัย พันธุ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จูม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ฐ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ฤกษ์ชัย ปรุ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ภู่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ันติราษฎร์    อุดช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ภัทร ย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อดุล แย้ม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เก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นันท์ แพง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โวหารเศรษฐ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้งพราว 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์ ป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นันท์ จรัส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วรรณ ล่ำ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วรภัทร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 ผิ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พุทธ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พรวพรรณ 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ฐาภรณ์ ลื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พา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รอดพ้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ตพชร์ 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กิตติศักดิ์ ปี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รีสุริย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ัญพิสิษฐ์ ศา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ราธิวัฒน์ บ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ติภูมิ พ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บัณฑิต คุณ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ปรีชา สุวรรณนิต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ช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สุต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วิสิฐ หาญ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พิ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สุรพงษ์ น้อ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ภิลักษณ์ ชาญ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มุ่งอิ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ทศิลป์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52 </w:t>
          </w:r>
          <w:r>
            <w:rPr>
              <w:rFonts w:ascii="CordiaUPC" w:hAnsi="CordiaUPC" w:eastAsia="Angsana New"/>
              <w:b/>
              <w:b/>
            </w:rPr>
            <w:t>การจัดองค์กร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