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ขจรจิตต์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ตะวัน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ผกา ล้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ุ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ควร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บุญ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รมัย เป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