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ุติมา อิ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บุญญะโสภ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ทอง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วงษ์วรรณ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ตา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บพิมพ์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ชา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ุช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รัตน์ จอ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อร์ซี มาร์ติน เฮเรเดีย กาลิ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ิพิฐ เชื้อ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ปินะก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ตร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จษา วงษ์ขาม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พระทร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ู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ภา กล่ำ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ลำพงษ์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ศร ชาติ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ภัก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รี สุธิวัฒน์ ประสิทธ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ต ดุล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ฎา ล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      พ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ส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พหล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ชา โร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ศิร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วีณ์ แจ่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พร รักษ์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ือ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เป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ั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ถ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ินทร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สว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กตญาณยุทธ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ครินทร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ขร ชู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พริก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กุมภ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ก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ร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ย่อ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ัฒน์ แคล้ว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นิล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ภรณ์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กมล ศรีอาร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ยิ่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ธ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คล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ทรง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ดด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ดาภา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พึ่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น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สิ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ร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ร์ หา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รักษ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หิทธ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ิพ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ยคม กนกยุ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นัทธ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34 </w:t>
          </w:r>
          <w:r>
            <w:rPr>
              <w:rFonts w:ascii="CordiaUPC" w:hAnsi="CordiaUPC" w:eastAsia="Angsana New"/>
              <w:b/>
              <w:b/>
            </w:rPr>
            <w:t>ร้อยกรอง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