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ชุ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ิศ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โกด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วงกุด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เล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อิ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ินัทธ์    บ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มัย หิน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ประเสริฐ เจ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ุ่มท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ก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าริน สม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จ้ำหน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ไพ ผ่อง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หมั่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ุวรรณ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ิทย์ นัย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ชัย ปรางค์ชัยเว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นนท์ แต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สิงห์ พุทธ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พิณ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ว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พัณณ์ ละอ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ว่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ด้วง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อัพสร โป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รชรัตน์ ต่า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ดี กรวด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เพียร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วรรณ วงศ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เดช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า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วงศ์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ร์ ชู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มิ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สู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ช่วย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อักษราพรรณ สุวรรณ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403 </w:t>
          </w:r>
          <w:r>
            <w:rPr>
              <w:rFonts w:ascii="CordiaUPC" w:hAnsi="CordiaUPC" w:eastAsia="Angsana New"/>
              <w:b/>
              <w:b/>
            </w:rPr>
            <w:t>การเจรจาต่อรองและการแก้ปัญหาความขัดแย้ง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