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ปุ๊ก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ิทักษ์ธาน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ทอ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ฉ่ำ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พร ช่วย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ีม ตรัย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พื้นดอน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ฌา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คำสกุล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าญ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ทพ บุบ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ส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ป้อ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มล เฉล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ิศรา ยอ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ลี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 ราชนิ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   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บุญ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พงพรมพ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ัตน์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ทนารัตน์ ภ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์ สาธ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น์ณิพล นิพนธ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ธิพร นิ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ิขรสำอ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231 </w:t>
          </w:r>
          <w:r>
            <w:rPr>
              <w:rFonts w:ascii="CordiaUPC" w:hAnsi="CordiaUPC" w:eastAsia="Angsana New"/>
              <w:b/>
              <w:b/>
            </w:rPr>
            <w:t xml:space="preserve">การอ่านภาษาญี่ปุ่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