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6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พันธ์ พันธุ์ภัทร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ทองน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ทิพย์ ยวด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จรีย์ เขื่อน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ีกร ตองช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เจีย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สินี ดีรัก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นงค์ คำผ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รัตน์ จันดาโค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สุรศักดิ์ หมั่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ท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้องเกียรติ ท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จันทรง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ริสมาตร์    ทองดี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ตตพนธ์ พิพัฒรัต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ะพงษ์ คช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ูเกียรติ ปะนิทาน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นนท์ กลอ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สุข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ดล สกุล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ฐวุฒิ ขอถือ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ผดุงศักดิ์ กุลท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สิริ นัน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ภัทร ฤทธิ์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ชัย คำติ๊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วัฒน์ จงจัด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ษฎาวุฒิ    กุลพรม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รินทร์    แก้วช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07410 </w:t>
          </w:r>
          <w:r>
            <w:rPr>
              <w:rFonts w:ascii="CordiaUPC" w:hAnsi="CordiaUPC" w:eastAsia="Angsana New"/>
              <w:b/>
              <w:b/>
            </w:rPr>
            <w:t>การนวดทางการกีฬา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1-2-3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