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ั้นหนู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งานฉ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พี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1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