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ปุผ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ประภา หลาน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ร้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จภรณ์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ค์ษา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าริชาต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ิ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ฟัก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รอ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พ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ูลเกียรติ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ยิ่ง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นท์ ชูวัง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งษ์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ทยา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