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พ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ลึ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ัฒน์ ประกิ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ธ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าภรณ์ กาญ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4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เคม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