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วงค์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ใจ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าภรณ์ ธวัช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ุ่น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หลว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ทอง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ญญา ขันธ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สร้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ช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อญ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ทอง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ยเมง 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212 </w:t>
          </w:r>
          <w:r>
            <w:rPr>
              <w:rFonts w:ascii="CordiaUPC" w:hAnsi="CordiaUPC" w:eastAsia="Angsana New"/>
              <w:b/>
              <w:b/>
            </w:rPr>
            <w:t>การปรับแก้และวิเคราะห์รูปถ่ายทางอากา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