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ำน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เรศ พั่ว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่อ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เครือ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ัณฑเศรณ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รี โชติ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ย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 คำ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ว่องกิต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ทว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ศิริ พัฒน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ร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เอี่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ตจิต ยุบล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ร้อ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พธิ์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ข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ก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อ่อน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แว่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หมั่น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าปี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นยภัทร วาท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ศ์ พิ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ศมี วัชรเมฆข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ส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แก้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ศิริ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ธนภัทร์ส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อ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วงศ์ส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นท์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อี่ยม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า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ม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ก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ช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ดุ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ย์ อินท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้า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ตระกู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พาน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า แก่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   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106 </w:t>
          </w:r>
          <w:r>
            <w:rPr>
              <w:rFonts w:ascii="CordiaUPC" w:hAnsi="CordiaUPC" w:eastAsia="Angsana New"/>
              <w:b/>
              <w:b/>
            </w:rPr>
            <w:t>การสื่อสารข้ามวัฒน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