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ล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ชา เส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จน์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าพร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ด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ประภ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ค้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ัพย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อ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ันท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สิงห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มงคุ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มาส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พร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ร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สินี น้อย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วขัว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ิญท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ชน สายพาน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รมกา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8 </w:t>
          </w:r>
          <w:r>
            <w:rPr>
              <w:rFonts w:ascii="CordiaUPC" w:hAnsi="CordiaUPC" w:eastAsia="Angsana New"/>
              <w:b/>
              <w:b/>
            </w:rPr>
            <w:t>สัมมนา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