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อา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ม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ปรีชา คร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อรุ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่พงษ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ร บุญระ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ำรัส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ระพฤ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ต่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นิส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H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หริ่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832 </w:t>
          </w:r>
          <w:r>
            <w:rPr>
              <w:rFonts w:ascii="CordiaUPC" w:hAnsi="CordiaUPC" w:eastAsia="Angsana New"/>
              <w:b/>
              <w:b/>
            </w:rPr>
            <w:t>สัมมนาการวิจัยเพื่อพัฒนา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