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ญษ์นัณกร์ กุลเพชรจารุ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อบกุล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ตรี กาญจนวงศ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ดาว เทา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บำเรอ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พิ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ัตรชัย ผาช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านิต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1315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ชิงบูรณา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