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ศรี เพี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รงค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ก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ราธร สุ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ษ์ศิริ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เข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ิต แป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สุ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กิตติย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สาร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ู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ณ เปล่ง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มล พุด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หาญใจ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ลิ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ด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ม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ชัย ค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อดิศ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พร ตู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มั่งคั่ง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ยาพร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ภิ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เชา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ทอ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ลัญญู ดั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ป้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มสกรณ์ ปิ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ชั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โชติ เทพวิญญ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ศ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เพ็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ษ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ชีย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มุ่ง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เงิ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ัต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เวศ ปทุม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ยศ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ณ์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ลี่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ชรธี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1 </w:t>
          </w:r>
          <w:r>
            <w:rPr>
              <w:rFonts w:ascii="CordiaUPC" w:hAnsi="CordiaUPC" w:eastAsia="Angsana New"/>
              <w:b/>
              <w:b/>
            </w:rPr>
            <w:t>การออกแบบโปรแกรมการออกกำลังกาย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