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ลดา ยศหลวงท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พื้นห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ทัย ยืนชีว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นธรากร ค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 จันทรนา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รณ์ นันทวิริ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รินทร์ ชิด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ญา เจ๊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สร้อ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วงศ์เพ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ปรากฎ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หม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ไทยลำ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ประภา สิทธ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ร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น คุณ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โน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303 </w:t>
          </w:r>
          <w:r>
            <w:rPr>
              <w:rFonts w:ascii="CordiaUPC" w:hAnsi="CordiaUPC" w:eastAsia="Angsana New"/>
              <w:b/>
              <w:b/>
            </w:rPr>
            <w:t>สถิติทางชี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