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า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รัตน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าวรีย์ ปิตา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ินทร์ แสงทองสก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ช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โอวาท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หมันต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สม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ต วิญญ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ม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ยอด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ี่ยวชาญ ก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ษฏ์พร 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ภัคดีสกุล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ล ทวี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ชค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ิชญ์ วาท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นาม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แก้ว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มาศ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ร้อ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    เจนขบ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ร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ิพัต หั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ำแพ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101 </w:t>
          </w:r>
          <w:r>
            <w:rPr>
              <w:rFonts w:ascii="CordiaUPC" w:hAnsi="CordiaUPC" w:eastAsia="Angsana New"/>
              <w:b/>
              <w:b/>
            </w:rPr>
            <w:t>องค์ประกอบศิลป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