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ฐภัค ภ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รั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ไชย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น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    เพ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านต์ ปัญญ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ดมิ่งพร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หมีย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สวัสดิ์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ด่า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ผ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ุ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ง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ธิป ภู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ธิโชค บุตร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ี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ึก 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1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และ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