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ก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อ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โซมิ มัสซึโอ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ต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ศรีบ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ล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า อ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กิด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าร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วัฒ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ล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ึ่ง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กันยา บัว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ภา ฉ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กอ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ัด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พชร ขุน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ด่า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ขัน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ัยคุณ อุ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ค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ชัย ภูม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กียรติ อ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ีล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41 </w:t>
          </w:r>
          <w:r>
            <w:rPr>
              <w:rFonts w:ascii="CordiaUPC" w:hAnsi="CordiaUPC" w:eastAsia="Angsana New"/>
              <w:b/>
              <w:b/>
            </w:rPr>
            <w:t>ภาพพิมพ์แกะ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