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าธิรา ถิรท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ม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ัลลิ์ เรืองพัช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ุ่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นนท์ พลอย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พั่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ค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กียรติวี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ต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กร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ชเ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เมธารว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อาศัย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จิตต์ คำ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อง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เหล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ื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ขวัญตา ก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มา ย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ุราชธัม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ฉิ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ะภาพร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    สิงห์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ศรีส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เกียรติ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ำอาง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ม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รี พุฒิ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ถนอมอั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ส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ำไท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งษ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พิสุทธ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ฐชานนณ์ บวรรัต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ชา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ศิริพ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ก้ว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น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รมณ์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เมื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รุณ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มิตร ฉาย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ส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ลีล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ัต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้อมเดช ลีระวี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สุวรรณ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าช บุตร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อง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16 </w:t>
          </w:r>
          <w:r>
            <w:rPr>
              <w:rFonts w:ascii="CordiaUPC" w:hAnsi="CordiaUPC" w:eastAsia="Angsana New"/>
              <w:b/>
              <w:b/>
            </w:rPr>
            <w:t xml:space="preserve">โครงการพิเศษทางคอมพิวเตอร์ธุรกิจ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