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ยุทธ ภ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ัลย์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ศิริ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ุต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ห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ง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ฌาณนพ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ฐิติ ศานติ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ฬาพล ฤทธิ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ธร ต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ภู่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ขอ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วี มิ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ปัญญา บุญถ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นตร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ธร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เอี่ย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ัฒน์    จิตร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คูบ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ขจร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ธำรง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งห์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ีแ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ธิโ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ทิพย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ริกา จู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พร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ลื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แป้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นท์ ประเสริฐ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ธร มะ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ัย ภาค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ชิต ศรีล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ทิ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ข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สภ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ธ์ ทั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าล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่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รังสรรค์ เผือ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ชาญ กลางสูงเน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กลอ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วัฒน์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ปทาน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ช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ุ้มพระ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าช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00 </w:t>
          </w:r>
          <w:r>
            <w:rPr>
              <w:rFonts w:ascii="CordiaUPC" w:hAnsi="CordiaUPC" w:eastAsia="Angsana New"/>
              <w:b/>
              <w:b/>
            </w:rPr>
            <w:t>วิทยาศาสตร์สุขภาพและความปลอด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