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เนตร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 ทองพระ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รียา ส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คณาโ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ิจารณ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ุทธิ์ ใ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กาญจน์ สุข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ค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ธิดา รักษ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ไลวรรณ์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แก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นา รัตนศาล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อน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ย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ถนัดเลื่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โพพันธ์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วณีย์ ต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นวล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รัตน์ เจริญ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ภิญโ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ซ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ิดา เหยีย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รางค์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ภรณ์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รา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หรร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สุดา ก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หล่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มะโน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ผ่า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ลฮาม หะยีเจ๊ะ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ท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ำราช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มา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พรมโสฬ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ภ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เกณฑ์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ก ส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า เม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ริศรา เติ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สาย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ยิ่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ชนะ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ัตน์ เน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ฉลา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ภ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ถวิล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์ญา ฉ่ำ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ฤทธิ์ศักดิ์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สร้อยสุดา สีดา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า โสภ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ทอ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แฟบ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รัศ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วงศ์วี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ง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ปภัช เกี้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าณภัค จ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ทาข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เ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241 </w:t>
          </w:r>
          <w:r>
            <w:rPr>
              <w:rFonts w:ascii="CordiaUPC" w:hAnsi="CordiaUPC" w:eastAsia="Angsana New"/>
              <w:b/>
              <w:b/>
            </w:rPr>
            <w:t>การอ่านพินิจ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