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จำนงค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พ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ทยย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สัง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เพี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โชติ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จำเริญ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ด่า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ิสุทธิ์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ธร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แสน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ัชญา ถือควา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ฉลียว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น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ศิรดา นัน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มณีนุ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สุข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ใจ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พรถ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มุ่ง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พ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รักข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 ธนพุฒ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ั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11 </w:t>
          </w:r>
          <w:r>
            <w:rPr>
              <w:rFonts w:ascii="CordiaUPC" w:hAnsi="CordiaUPC" w:eastAsia="Angsana New"/>
              <w:b/>
              <w:b/>
            </w:rPr>
            <w:t>หลักการคณิต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