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ยุทธ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ธิด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ิมพ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งัด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ปัญญ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ศิริรักษ์ นิ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รพ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ติ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พึ่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ิญญ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ร ด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4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หน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จนา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ิเศษ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้ง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ศร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รม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ศนีย์ สำนัก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ดา คิด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ถินมา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