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รัตนก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ีระธา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 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ลบ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ย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สวาท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ญาสิทธิ์ พันธ์ละห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ญา เคห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าภา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ดา จงก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ับ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ัลย์ หาร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ั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แสง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พิมล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61 </w:t>
          </w:r>
          <w:r>
            <w:rPr>
              <w:rFonts w:ascii="CordiaUPC" w:hAnsi="CordiaUPC" w:eastAsia="Angsana New"/>
              <w:b/>
              <w:b/>
            </w:rPr>
            <w:t xml:space="preserve">วรรณคดีญี่ปุ่นเบื้อง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