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ศ ไทย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ส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ลักษณ์ ศร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่วย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ซ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ฒน์   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ไท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ร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