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ปัตตังทาเ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ห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คทธียา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รักษ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หล้า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6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สงึ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36 </w:t>
          </w:r>
          <w:r>
            <w:rPr>
              <w:rFonts w:ascii="CordiaUPC" w:hAnsi="CordiaUPC" w:eastAsia="Angsana New"/>
              <w:b/>
              <w:b/>
            </w:rPr>
            <w:t>การผลิตสื่อภาพและเสียงอย่างสร้างสรรค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