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เปรื่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อ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ณ์ โพธิ์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คล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ภรณ์ วงค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1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