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ร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ตุใ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ฐ 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อง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อิศ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ชา จันท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โ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 เครือ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กลั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วงษ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แ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ท์ นิรัตน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396 </w:t>
          </w:r>
          <w:r>
            <w:rPr>
              <w:rFonts w:ascii="CordiaUPC" w:hAnsi="CordiaUPC" w:eastAsia="Angsana New"/>
              <w:b/>
              <w:b/>
            </w:rPr>
            <w:t>สัมมนาฟิส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