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หล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ชา เสน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จน์ปร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พาพร จั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วด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ประภ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มล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ต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ะพาดา มุ่งยุทธ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ค้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ทรัพย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ค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อน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ไช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สิ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อ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จันท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โช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1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