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้า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ค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ญ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เส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งค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ูมิ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นู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441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