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ชื้อ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ชะนะ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นิล เปรม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ใ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นรป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พล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ศ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านิช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 สุภ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ใจ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ฏิญา วาย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วรรณ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รัพ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ขรัต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ีย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เสือ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จรรยาว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าพัฒ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าคม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ล่าซ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สีย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ครุฑ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รร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เศรษฐ์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อัศวเน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ัสส์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รณ บรรจ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ศิริชัย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ไก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อร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พ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นี 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้อย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เเ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ล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จ้อ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ตติ์ ทิพา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ทอง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ต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มือดเขื่อ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ต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ฎนันท์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ชย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ศรี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มีร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นิลส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บุญ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ถนอ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ลุ่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ึ่ง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รัตน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ศ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2 </w:t>
          </w:r>
          <w:r>
            <w:rPr>
              <w:rFonts w:ascii="CordiaUPC" w:hAnsi="CordiaUPC" w:eastAsia="Angsana New"/>
              <w:b/>
              <w:b/>
            </w:rPr>
            <w:t>การสื่อข่าว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