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านุตร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กัญญา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รณภี จันทร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ฤทธิ์ ภูบั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ตุ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เห็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ัก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จนา พิทักษ์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กต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ศุภกิจ หา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ไชโ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ชต์ กุลณราวุฒ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เขตต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ินยา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รณภัค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ั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ิตติกรวรานนท์ รัตนพิมล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เรศวร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5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