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าญจน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ิง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แด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กานต์ แวว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วุ่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กร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   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ฉลิมเกียรติ พื้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จ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ณัฐ งา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พิทยา โท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โมฆ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ด้ง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ชิน บ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มรเทพ เกตุ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ล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ศรี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ด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กลางเค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ดีม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กรณ์ จิระศุภ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ศรีธรรมานุ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วัฒน์ เฉล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ลีลารุ่ง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พล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ไ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ิฑูรณ์ พงษ์พัฒ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มธี ท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ันท์ วงษ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นา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ญ่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าทิตย์ ฮ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ม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งฉัตร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หรัถ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ญาติ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กองพันธ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ีก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พงศ์ ทอ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ัมปนาท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ุ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ฉัตรพล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าน สมท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พันศักดิ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พล จรรยา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ศรษฐพงษ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บุ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ุกฤษฎ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ะกูล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ิชญ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   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ฎาภา ด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งสนิท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ร ประเสริฐ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ทียก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ฉิ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ธิดา ทำ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ระส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ผ่า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นภ หงษ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วิไลป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า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เรีย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ร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กา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ขอ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ร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ม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ศักดิ์คำ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ศรีนารถ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ก้ว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รัตน์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ชิ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ดา ทิ้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วลี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วลวดี นกค้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อ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พ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รินธร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ตัณฑเศร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จ ไซ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ำ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รง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3 </w:t>
          </w:r>
          <w:r>
            <w:rPr>
              <w:rFonts w:ascii="CordiaUPC" w:hAnsi="CordiaUPC" w:eastAsia="Angsana New"/>
              <w:b/>
              <w:b/>
            </w:rPr>
            <w:t>ระบบบริหารราชการ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