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พร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ณฐมน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์ภร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ฏฐ์ ณัฐธัญ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วดี ปูค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ฟ้า วงศ์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ณยะวุฒ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950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ความสามารถในการแข่งข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