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พฤฒิจ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ิย์ เดช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46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ซัพพลายเชน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