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ป้นดว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ปร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ฎา หยว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อกคำ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ศวัฒน์ ดวงแก้ว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ย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ลา พ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ศรี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ี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 บา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ญา เจื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้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นธ์ ยมาภรณ์ดุ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านนท์ รัตรอ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ิชญ์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ันรักษ์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ยิ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แก้วเพ็ชร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ร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จิรนันท์ ไพร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พงษ์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ฒน์ ไช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2 </w:t>
          </w:r>
          <w:r>
            <w:rPr>
              <w:rFonts w:ascii="CordiaUPC" w:hAnsi="CordiaUPC" w:eastAsia="Angsana New"/>
              <w:b/>
              <w:b/>
            </w:rPr>
            <w:t>การศึก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