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   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ร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ู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จันทร์ สี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ีย์ 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กล้า รัตนจำ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พ แค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พสี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พิศด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นันท์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าญ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ส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ึ่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นิยม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82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