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วี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นูปั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ติ เหลือ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สั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ัย ค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วัช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พิพัฒน์ รัตนะพฤ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