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ั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าธิรา ถิร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ัลลิ์ เรืองพัช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ุ่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นนท์ พลอย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ั่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กียรติวี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ต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กร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ชู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ไล ทำ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ัศ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รมขุ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อาศัย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จิตต์ คำ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จิรุตถ์วรธ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ื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รณ์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ลักษณ์   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องกิ่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ุก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แก้ววงศ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ีรัตน์ บัณฑิตลลิต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มาศ พระ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