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าธิรา ถิร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ัลลิ์ เรืองพัช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ุ่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นนท์ พลอย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พั่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กียรติวี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ต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 ภู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กร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เมธารว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อาศัย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จิตต์ คำ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จิรุตถ์วรธ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ื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อ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กุล ธร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ถกร      รอต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หิรัญ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กียรติวิบูล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ัด อาจ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าม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า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ส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ถิต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เง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ต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ศิณี สัง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ลิขิต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ด้ว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อัพสร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พีย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งศ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ร์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ู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ศ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โก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กุด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   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ิดา จันท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หิ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เสริฐ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ุ่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ิน สม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จ้ำหน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มั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นัย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นนท์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ิงห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ิณ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พัณณ์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แจ่ม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มา ย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ุราชธ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สิงห์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ศรีส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เกียรติ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ชา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ิด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ธุ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ธัญญา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ด้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ี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แจ้ง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ฉ่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สรณ์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   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ก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นา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สุโก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ญมาพ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ศร ภัทรโภค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ศ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ณ สุทธ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จริญ ไก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วิร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ษา อำน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ไม้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เท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ท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มาศ คอ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  ชะน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จตุรงค์ แป้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ข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ศิริอม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    แช่มพุฒ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เข่ง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ล แส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นธ์   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ก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ิ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ทองใจ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แต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บพร นา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ณ์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ชู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ร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ญ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พิท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ังข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ศักดิ์ ป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รวงศ์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ธีรพงศ์วิษณ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ร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ศักดิ์วณิช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รพ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ธิษฐ์ สิทธ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ัณฑิต จันทร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อด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ะเสริฐ ยงกฤต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เพ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ฮุ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