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กล้า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ด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มุ่งโนนบ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แสน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พูล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สถิตพ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 เงิ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ลุกา แก้ว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โต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ศิณี สังเส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ลิขิต แส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ขั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ผัย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นทน์ โพธิ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วัลย์ โง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ดี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ขึ้นกันก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์สิริ อิ่ม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พัฒน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สิทธิธัญก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มล ขอเขีย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แล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น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ณภัทร ทะร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มาล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นธร สี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แสว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ศรีน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รัก จอ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พิณ เทพ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แข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หนู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ที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ศรา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อรดา ดอนมะเด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มา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พิริยะ รัตนะวง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ศักดิ์ วงศ์สว่า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พงศ์ จงน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มแก้ว เกิดโ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ขอด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อ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เพ็ญ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นาม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ญาต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จันทร์อยู่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ถนัด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ท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ัตน์ คะเชนทร์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ทรัพย์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ินทร์ วงศ์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มี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ลิกา จัน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์ปพร ธีรทองส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ดา ต่อ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ตลอ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วัลคุ์ ผา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ขา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น้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า ผิ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ภรณ์ สุบงก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ข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ศรีธา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สรา สิงห์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ดา บุญ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นิษฐ์ กูลชญ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าฏ ทุ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รมจ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หมู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เจนถูก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 จุล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สุข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ปา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สุมาริน จ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แก้ว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ชญา สาย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ถา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กร โส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ไพศาล จำป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 กรวยสาร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ุร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ณี แก้วก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เข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ยยะราชย์ สุข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401 </w:t>
          </w:r>
          <w:r>
            <w:rPr>
              <w:rFonts w:ascii="CordiaUPC" w:hAnsi="CordiaUPC" w:eastAsia="Angsana New"/>
              <w:b/>
              <w:b/>
            </w:rPr>
            <w:t>การเงินระหว่างประ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