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นันท์ กอ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ชม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ดา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กุ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หล่าศิริ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าต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ารี โ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ัชมิลล์ มะ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    อ่อ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พร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หาญส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ส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ปะมัท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แผ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นิ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นิดา    เกาะแก้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ินทร์ ท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เว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ปลั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ุณ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พึ่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ษิณี แสง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ิร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ตา นิยม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ระสา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ณบูรณ์ ไทย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ละม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ถิ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ทร ช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โ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ษา เบ้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ฉู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แก้ว หนูโพ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หยว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ห์จุฑา   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ศิล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จ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ต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ไท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ด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ภู่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๋ม ภู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พู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ภรณ์ เซียง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อ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ปัชช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วั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หนู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ิร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ห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ห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ภู่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หา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ศักดิ์แ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ศรี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คุณ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ยา บุญ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ชญา ท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ตี 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ซน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วงค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อุทัย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ทิวา โลม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อม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ันนิก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ิมพ์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หล็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ฟัน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ุข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ปลี่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ร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เนื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มะ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นิช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ด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พ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ุดหน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มู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พร งอ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ใหญ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พิ่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ที่ยง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นดา อินทร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ผ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ม่ว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ห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พรรณ จี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รีย์ ก่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พิมพ์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รัตน์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สุดา ดี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พชร ถนอ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ข็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ิ่ม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ข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ัวครื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เข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ราชม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สร้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    ย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มา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72 </w:t>
          </w:r>
          <w:r>
            <w:rPr>
              <w:rFonts w:ascii="CordiaUPC" w:hAnsi="CordiaUPC" w:eastAsia="Angsana New"/>
              <w:b/>
              <w:b/>
            </w:rPr>
            <w:t>การดูแลสุขภาพที่บ้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