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ฝึกด้วยน้ำหน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